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“</w:t>
      </w:r>
      <w:r>
        <w:rPr>
          <w:rFonts w:cs="Arial" w:ascii="Garamond" w:hAnsi="Garamond"/>
          <w:b/>
          <w:i/>
          <w:sz w:val="26"/>
          <w:szCs w:val="26"/>
        </w:rPr>
        <w:t>Sintesi di elettroliti a base di liquidi ionici per celle fotovoltaiche organiche”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6"/>
          <w:szCs w:val="26"/>
        </w:rPr>
        <w:t>(Report n°10 – 04/2008)</w:t>
      </w:r>
    </w:p>
    <w:p>
      <w:pPr>
        <w:pStyle w:val="Normal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Per quanto riguarda la sintesi dei liquidi ionici con lo ioduro come anione, avendo già sintetizzato l’emim e il pmim ioduro, si è passati alla sintesi di un sale con il catione imidazolico avente la catena ancora più lunga, l’1-butil3-metil imidazolio. Nelle precedenti sintesi erano state sperimentate due differenti strategie sintetiche e se ne erano sottolineati sia vantaggi che svantaggi dell’una rispetto all’altra. Per sintetizzare il bmimI si è pensato di seguirle entrambe, ovvero, è stata eseguita sia la sintesi per quaternizzazione diretta, sia la sintesi dello ioduro a partire dal bromuro corrispondente (Schema 1)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object w:dxaOrig="8940" w:dyaOrig="4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5pt;height:183.95pt" filled="f" o:ole="">
            <v:imagedata r:id="rId3" o:title=""/>
          </v:shape>
          <o:OLEObject Type="Embed" ProgID="" ShapeID="ole_rId2" DrawAspect="Content" ObjectID="_1973007923" r:id="rId2"/>
        </w:objec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chema 1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Per quel che riguarda il cammino sintetico n 1, occorre dapprima sintetizzare il bromuro corrispondente. Così come nelle precedenti sintesi, 100 ml di 1-metilimidazolo (1,25 moli) sono stati messi a reagire con un lieve eccesso equimolare di 1-bromobutano, in assenza di solvente e in un bagno di acqua e ghiaccio, per mantenere la temperatura attorno a 0 °C. Il periodo delle aggiunte è durato parecchie ore, al termine delle quali si osservava l’intorbidamento della miscela di reazione. Il tutto è stato lasciato sotto agitazione vorticosa per tutta la notte a temperatura ambiente. Anche in questo caso, apparivano essere presenti due fasi distinte, una inferiore più densa, e una supernatante: quest’ultima era la fase dei reagenti, indice del fatto che la reazione non era andata a completamento. È stato dunque necessario riscaldare la reazione, ed è stato fatto con un bagno ad acqua, innalzando gradualmente la temperatura, raggiungendo infine un valore massimo di 70 °C. Il sistema è stato lasciato in agitazione in queste condizioni un’ulteriore giornata. Il riscaldamento ha permesso alla reazione di andare a completamento, perché dopo era presente un’unica fase, limpida e di colore giallo paglierino. La miscela di reazione è stata essiccata alla pompa ad olio e a caldo (T = 50 °C) per eliminare la parte di reagente in eccesso, fino a che non si osservava più la formazione di bolle, causata dall’evaporazione del reagente; successivamente è stato messo il tutto nel congelatore per 24 h, al fine di favorire la precipitazione. Dopo 24 h la miscela di reazione era completamente solidificata, ma appariva di colore giallo, quindi sono state necessarie delle purificazioni. Il composto è stato dunque cristallizzato più volte  da acetonitrile, recuperando di volte in volta le acque madri, e sciacquando i cristalli con acetato di etile. Dopo aver ripetuto sino 6 volte questa procedura, si recupera un solido dall’aspetto cristallino e bianchissimo. Poiché i sali di imidazolo sono igroscopici, il sale è stato fatto essiccare alla pompa ad olio per diversi giorni, dopo di che è stato eseguito uno spettro </w:t>
      </w:r>
      <w:r>
        <w:rPr>
          <w:rFonts w:cs="Arial" w:ascii="Garamond" w:hAnsi="Garamond"/>
          <w:sz w:val="26"/>
          <w:szCs w:val="26"/>
          <w:vertAlign w:val="superscript"/>
        </w:rPr>
        <w:t>1</w:t>
      </w:r>
      <w:r>
        <w:rPr>
          <w:rFonts w:cs="Arial" w:ascii="Garamond" w:hAnsi="Garamond"/>
          <w:sz w:val="26"/>
          <w:szCs w:val="26"/>
        </w:rPr>
        <w:t xml:space="preserve">H-NMR per verificarne la purezza (figura 1)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drawing>
          <wp:inline distT="0" distB="0" distL="0" distR="0">
            <wp:extent cx="593534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8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Figura 1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Dallo spettro risulta che il bmimBr è stato ben purificato, dal momento che non ci sono tracce di residui di reagenti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3540" cy="315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4"/>
                              <w:gridCol w:w="1440"/>
                              <w:gridCol w:w="108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H-typ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Molteplic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8,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ngo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7,45 – 7,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oppi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rip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ingol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Quint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Sest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Tripl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48.1pt;mso-wrap-distance-left:7.05pt;mso-wrap-distance-right:7.05pt;mso-wrap-distance-top:0pt;mso-wrap-distance-bottom:0pt;margin-top:0.05pt;mso-position-vertical-relative:text;margin-left:2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4"/>
                        <w:gridCol w:w="1440"/>
                        <w:gridCol w:w="108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198pt;height:162pt" coordorigin="0,0" coordsize="3960,3240">
                                  <v:rect id="shape_0" stroked="f" o:allowincell="t" style="position:absolute;left:0;top:0;width:3959;height:32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31;top:8;width:3779;height:3050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it-IT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pp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H-typ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olteplicit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8,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ol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7,45 – 7,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ppiett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ipl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ol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Quint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stet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ipl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51460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57400"/>
                          <a:chOff x="0" y="0"/>
                          <a:chExt cx="25146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5040"/>
                            <a:ext cx="2400480" cy="19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62pt" coordorigin="0,0" coordsize="3960,3240">
                <v:rect id="shape_0" stroked="f" o:allowincell="t" style="position:absolute;left:0;top:0;width:39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t" style="position:absolute;left:131;top:8;width:3779;height:3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  <w:t>Tabella dei segnali protonic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6"/>
          <w:szCs w:val="26"/>
          <w:lang w:val="pt-BR"/>
        </w:rPr>
        <w:t>Accertata la purezza del prodotto mediante l’analisi NMR, il bmimBr è stato quindi pesato per la determinazione della resa, che risultava essere del 70%. Avendo a disposizione questo precursore, il bromuro verrà successivamente scambiato con lo ione I</w:t>
      </w:r>
      <w:r>
        <w:rPr>
          <w:rFonts w:cs="Garamond" w:ascii="Garamond" w:hAnsi="Garamond"/>
          <w:sz w:val="26"/>
          <w:szCs w:val="26"/>
          <w:vertAlign w:val="superscript"/>
          <w:lang w:val="pt-BR"/>
        </w:rPr>
        <w:t>-</w:t>
      </w:r>
      <w:r>
        <w:rPr>
          <w:rFonts w:cs="Garamond" w:ascii="Garamond" w:hAnsi="Garamond"/>
          <w:sz w:val="26"/>
          <w:szCs w:val="26"/>
          <w:lang w:val="pt-BR"/>
        </w:rPr>
        <w:t xml:space="preserve"> per il completamento della sint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19:00Z</dcterms:created>
  <dc:creator>...</dc:creator>
  <dc:description/>
  <cp:keywords/>
  <dc:language>en-US</dc:language>
  <cp:lastModifiedBy>Valentina</cp:lastModifiedBy>
  <dcterms:modified xsi:type="dcterms:W3CDTF">2008-06-16T13:26:00Z</dcterms:modified>
  <cp:revision>5</cp:revision>
  <dc:subject/>
  <dc:title> </dc:title>
</cp:coreProperties>
</file>